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udni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Horj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olska ulica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54 Horjul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REKAPITULACIJA PREDRAČUNA - </w:t>
      </w:r>
      <w:r>
        <w:rPr>
          <w:rFonts w:cs="Calibri" w:ascii="Calibri" w:hAnsi="Calibri"/>
          <w:sz w:val="22"/>
          <w:szCs w:val="22"/>
        </w:rPr>
        <w:t>P O N U D 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sz w:val="22"/>
          <w:szCs w:val="22"/>
        </w:rPr>
        <w:t>Na podlagi javnega razpisa objavljenega na Portalu javnih naročil z dne _____________,  se prijavljamo na vaš javni razpis in prilagamo našo ponudbeno dokumentacijo v skladu z navodili za izdelavo ponud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i o gospodarskem subjek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podjet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iti zastopnik podjet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 podjet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 podjet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Nudimo dobavo blaga za posamezne raz</w:t>
      </w:r>
      <w:r>
        <w:rPr/>
        <w:t>pisane sklope, po naslednjih cenah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/ podskl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a končna cena za posamezen sklop / podsklo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EUR brez DDV z rabatom ali popust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a končna cena za posamezen sklop / podsklo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EUR z DDV z rabatom ali popust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LEKO IN MLEČNI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le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mentirani mlečni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ni jogurti z višjim sadnim delež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etane in ma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te in s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ni na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o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homogenizirano mle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elki iz nehomogeniziranega ml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mle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elki iz bio ml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kef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oled iz sa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I TER EKO KRUH TER PEKOVSKO PEC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H BREZ VSEH ADITIVOV Z MANJ SOLI (moka, voda, kv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H BREZ VSEH ADITIVOV (voda, moka, sol, kv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O PEKOVSKO PECIVO 30-40 g BREZ ADITI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O PEKOVSKO PECIVO 50-60 g BREZ ADITI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O PEKOVSKO PECIVO 70-80 g BREZ ADITI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OBNO PEKOVSKO PECI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KRUH IN PEKOVSKO PEC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SKO PECIVO Z NADEV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TINE, PREPEČENEC IN GRIS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KEK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EKSI IZ 100 % MASLA (brez palmovega olja, hidogeniranih maščob,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O IN MESNI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JUNČJE, BIO TELEČJE MESO IN BIO TELEČJE HRENOV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PIŠČANČJE M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TNINSKO MESO, PERUTNINSKI IZDELKI IN MESN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NI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ŽE M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BRANA KAKOVOST-SVEŽE MESO POREKLO SLOVE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BRANA KAKOVOST-SVEŽE PIŠČANČJE MESO POREKLO SLOVE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ZNJENE RIBE (fileji posamično zamrznje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IRANE 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JE PAŠ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ŽE 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A IN EKO JA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KOKOŠJA JA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O, INTEGRIRANO TER EKO SVEŽE IN SUHO SADJE IN SVEŽA ZELEN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ŽA ZELEN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PIR INTEGRIRANA PRIDE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ŽE, SUHO SADJE IN OREŠ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ZELEN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SAD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irana zelenjava in sadje  iz drugih shem kakovosti, ki so opredeljene v 69. členu Zakona o kmetij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je in izdelki predelani iz integriranih izdelkov ali  iz drugih shem kakovosti, ki so opredeljene v 69. členu Zakona o kmetij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vno kisano zelje in r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A IN EKO ZAMRZNJENA IN KONZERVIRANA  ZELENJAVA IN SAD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IRANA IN VLOŽENA ZELENJAVA IN SAD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ELADE IN DŽ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ZNEJNA ZELENJAVA IN SAD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MARMEL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EČA PESA RINFU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IRANA BIO ZELEN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I IN SADNI SOKOVI IN NEKTA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NI SOKOVI, NEKTARJI IN 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SADNI 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VENCIONALNA IN EKO ŽITA, MLEVSKI IZDELKI, TESTEN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VSKI IZDELKI IN KA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MLEVSKI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ČNE TESTEN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M TESTENINE (brez jaj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MI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TESTENINE IN BIO ZAKU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RZNJENI IN SVEŽI IZDELKI IZ T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ZNJENI IZDELKI IZ T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ŽI IZDELKI IZ T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VENCIONALNO IN EKO SPLOŠNO PREHRAMBENO BL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LOŠNO PREHRAMBENO BL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KAV IN KAVNI I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OKOLADA IN IZ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A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ŠENE ZAČIMBE IN ZELIŠ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Š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HO SAD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HE STROČ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TNE REZ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O ŽI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O ZAČI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ETNA ŽI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GLUTENSKA ŽI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ILA BREZ PŠENICE (certificirana brez glute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OMESTKI ZA MLE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ILA BREZ MLEKA, JAJC, GLUT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ARSKI IN OSTALI IZDELKI ZA DI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                                                          Žig in podpis ponud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1:00Z</dcterms:created>
  <dc:creator>joze</dc:creator>
  <dc:description/>
  <cp:keywords/>
  <dc:language>en-US</dc:language>
  <cp:lastModifiedBy>Uporabnik</cp:lastModifiedBy>
  <cp:lastPrinted>2019-02-05T07:22:00Z</cp:lastPrinted>
  <dcterms:modified xsi:type="dcterms:W3CDTF">2021-04-23T06:31:00Z</dcterms:modified>
  <cp:revision>2</cp:revision>
  <dc:subject/>
  <dc:title/>
</cp:coreProperties>
</file>