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6208"/>
        <w:gridCol w:w="399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val="sl-SI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sl-SI"/>
              </w:rPr>
              <w:t xml:space="preserve">   </w:t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311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Ponudba/Prijava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Sprememba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sl-SI"/>
                    </w:rPr>
                    <w:t>Umi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99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»SUKCESIVNA DOBAVA PREHRAMBENEGA BLAGA«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  <w:t xml:space="preserve">ZA OBDOBJE 12 MESECEV OD 15. 2. 2016 DO 14. 2. 2017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SNOVNA ŠOLA HORJU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Šolska ulica 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1354 Horjujl</w:t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430-1/2017-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2. 2. 2017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 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2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 xml:space="preserve"> UR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3382" w:type="dxa"/>
            <w:gridSpan w:val="6"/>
            <w:tcBorders/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»PONUDBA, NE ODPIRAJ!«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5:00Z</dcterms:created>
  <dc:creator>Brigita</dc:creator>
  <dc:description/>
  <cp:keywords/>
  <dc:language>en-US</dc:language>
  <cp:lastModifiedBy>Uporabnik</cp:lastModifiedBy>
  <cp:lastPrinted>2015-10-05T21:42:00Z</cp:lastPrinted>
  <dcterms:modified xsi:type="dcterms:W3CDTF">2017-01-24T10:15:00Z</dcterms:modified>
  <cp:revision>3</cp:revision>
  <dc:subject/>
  <dc:title/>
</cp:coreProperties>
</file>